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7" w:hanging="0"/>
        <w:jc w:val="center"/>
        <w:rPr>
          <w:rFonts w:ascii="Times New Roman" w:hAnsi="Times New Roman" w:cs="Times New Roman"/>
          <w:b/>
          <w:b/>
          <w:sz w:val="16"/>
          <w:szCs w:val="16"/>
        </w:rPr>
      </w:pPr>
      <w:r>
        <w:rPr>
          <w:rFonts w:cs="Times New Roman" w:ascii="Times New Roman" w:hAnsi="Times New Roman"/>
          <w:b/>
          <w:sz w:val="16"/>
          <w:szCs w:val="16"/>
        </w:rPr>
        <w:t>ТУРИСТАМ, выезжающим в Азербайджан</w:t>
      </w:r>
    </w:p>
    <w:p>
      <w:pPr>
        <w:pStyle w:val="Style16"/>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ОТЪЕЗДОМ</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ьте наличие необходимых для поездки документов:</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граничный паспорт (паспорт должен быть действителен в течение срока до окончания поездки); ксерокопию загран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утешествия с детьми:</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овершеннолетний гражданин Российской Федерации, следующий совместно хотя бы с одним из родителей, ДОЛЖЕН ВЫЕЗЖАТЬ ИЗ РОССИЙСКОЙ ФЕДЕРАЦИИ ТОЛЬКО ПО СВОЕМУ ЗАГРАНИЧНОМУ ПАСПОРТУ.</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необходимости оформления для ребенка отдельного заграничного паспорта несовершеннолетний гражданин Российской Федерации до 14 лет может выехать совместно хотя бы с одним из родителей, если он вписан в ОФОРМЛЕННЫЙ ДО 01 МАРТА 2010 ГОДА заграничный паспорт выезжающего вместе с ним родителя. 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не поступало заявления о его несогласии на выезд из Российской Федерации детей, родителем которых он является. </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у несовершеннолетнего ребенка и выезжающего совместно с ним родителя разные фамилии, то рекомендуем взять с собой нотариально заверенную копию свидетельства о рождении — для подтверждения родства.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бирая багаж:</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на борт воздушного судна в ручной клади ЗАПРЕЩЕНО или регламентировано особыми правилам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забывайте собрать и взять с собой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выездом в аэропорт:</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tab/>
        <w:t xml:space="preserve">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ОССИЙСКОМ АЭРОПОРТУ ВЫЛЕТА/ПРИЛЕТА</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заблаговременно, не позднее, чем за три часа до вылета рейса, прибыть к месту регистрации пассажиров для прохождения процедур регистрации на рейс,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НА РЕЙС И ОФОРМЛЕНИЕ БАГАЖА</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регистрации пассажиру выдается посадочный талон,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гистрация на рейс заканчивается за 40 минут, а посадка в воздушное судно за 20 минут - до времени вылета рейса по местному времени. Пассажиру, опоздавшему ко времени окончания регистрации или посадки в воздушное судно, может быть отказано в перевозке. </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отдельно уточнять в авиакомпании нормы бесплатного провоза и габариты багажа, принимаемого к перевозке.</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провоз багажа сверх установленной нормы бесплатного провоза, взимается дополнительная плата по тарифу, установленному перевозчиком.</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озчик имеет право отказать туристу в перевозе багажа, вес или объем которого не соответствуют установленным нормам.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до начала путешествия</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10.000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денежные средства, вывозимые с помощью банковской карты, ограничений нет. Банковскую карту декларировать не требуется.</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по окончанию путешествия</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уплаты таможенных пошлин можно ввозить в Российскую Федерацию товары для личного пользования на сумму не более 10.000 евро по курсу на день декларирования, общим весом – не более 50 килограммов.</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РИНИМАТЬ ОТ ПОСТОРОННИХ ЛИЦ чемоданы, посылки и другие предметы для перевозки на борту воздушного судна.</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уристам сертификат о прививках не требуется.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вывозите животных, то Вам необходимо иметь комплект документов, подтверждающих, что они здоровы. Как правило, следует иметь: Ветеринарный паспорт, Справку о состоянии здоровья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Справку из клуба СКОР или РКФ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Грецию необходимо предъявить ветеринарное свидетельство с указанием о прививке от бешенства. Животные подвергаются ветеринарному осмотру. Свидетельство не требуется при ввозе котят и щенков в возрасте до трех месяцев.</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воз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ЭРОПОРТУ ПРИЛЕТА/ВЫЛЕТА АЗЕРБАЙДЖАНА</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прибытию в аэропорт Азербайджана Вы должны последовательно: пройти паспортный контроль, получить свой багаж, пройти таможенный контроль, выйти из здания аэропорта, найти встречающего гида с табличкой «Anex Tour», предъявить гиду туристский ваучер.</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ЗА</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жданам России для посещения Республики Азербайджан виза не требуется, если россиянину не придется провести там более трех месяцев.</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остранные граждане, пребывающие в Азербайджане более 3 дней, обязаны зарегистрироваться в миграционной службе Азербайджанской Республики. Иностранные граждане, въехавшие в безвизовом порядке, могут находиться на территории республики также до трех месяцев.</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ти до 14 лет могут иметь свой паспорт или должны быть вписаны в паспорт родителей. На вписанных в паспорт детей старше 6 лет должна быть вклеена фотография.</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обходимо помнить, что у Азербайджана был конфликт с Арменией из-за территории Нагорного Карабаха. Данная проблема является актуальной и на данный момент, поэтому во въезде может быть отказано тем лицам, которые посещали Армению. Согласно официальным источникам, во въезде на территорию страны могут отказать и армянам из-за того, что власти не смогут обеспечить обязательные безопасные условия их пребывания в государстве.</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воз и вывоз валюты не ограничен (декларация обязательна), вывоз ограничен количеством, заявленным в декларации. Импорт и экспорт местной валюты разрешен только гражданам Азербайджана. Ввозить и вывозить манаты туристам запрещено. Иностранная валюта должна быть объявлена по прибытии (внесена в декларацию). Вывозить разрешено не более суммы, которая была ввезена в страну. При вывозе из страны суммы более $1000 или ее эквивалента в другой валюте взимается налог в размере 1%. Гражданам Азербайджана можно ввозить и вывозить не более 500 000 манатов, если эта сумма была внесена в декларацию. </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урист старше 16 лет может беспошлинно ввезти в страну: до 1 тыс. сигарет или 1 кг табачных изделий; до 1,5 л крепких алкогольных напитков и 2 л вина; разумное количество парфюмерии для личного использования, а также другие товары общей суммой до $10 000.</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урист может вывезти из страны: личные вещи, изделия ручной работы и товары, официально приобретенные в стране.</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РЕЩЕН ввоз оружия и боеприпасов (за исключением охотничьего, на которое выдаётся специальное разрешение), наркотиков и наркосодержащих препаратов, животных, фотографий и печатных материалов, которые могут рассматриваться как направленные против конституционного строя Азербайджана, а также свежих овощей и фруктов. </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РЕЩЕН вывоз икры осетровых рыб более 600 г, живых животных (за исключением кошек и собак), ценных пород дерева, оружия, наркотиков, радиоактивных веществ, драгоценных металлов и камней в виде сырья, редких растений, занесенных в Красную книгу Азербайджана, рогов марала и косули. </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ывоз предметов антиквариата (включая драгоценные камни, монеты, рукописи и другие произведения искусства) без разрешения Министерства Культуры, а также оружия и боеприпасов. Любой ковер или изделие народных промыслов, произведенные до 1960 г., автоматически считаются антиквариатом и облагаются налогом, для избежания уплаты которого товар должен иметь соответствующий сертификат Министерства Культуры, который выдается автоматически в официальных художественных салонах или магазинах (товары, купленные на рынках или в частных магазинчиках такого сертификата обычно не имеют).</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ылете из Азербайджана все колюще-режущие предметы нужно сдать в багаж.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икаких специальных прививок для въезда в Азербайджан не требуется.</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ввоза кошек и собак на территорию Азербайджана из других стран необходимо наличие Международного Ветеринарного Паспорта с указанием вакцинации против бешенства (минимум за 30 дней до въезда и максимум через 1 год после вакцинации).</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АЗЕРБАЙДЖАН</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зербайджанская Республика, столицей которой является Баку – относится к Передней Азии и к Ближнему Востоку. Имеет сухопутную границу с Россией, Грузией, Арменией и Ираном. Территория страны занимает 86 600 км?.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имат</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лимат в Баку – пограничный между умеренным континентальным и субтропическим. Зима в городе мягкая и теплая. Средняя температура самого холодного месяца +4°С. Летний сезон в Баку солнечный, жаркий и очень сухой. Средняя температура июня – августа не опускается ниже +20°С, а средняя температура июля поднимается до +22,2°С …+30,6°С.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ница во времени с Москвой – плюс 1 час.</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зык</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зербайджане наиболее распространённым языком является азербайджанский. В качестве языков обучения и общения важную роль играют русский и английский язык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селение </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территории Азербайджана проживает около 9 млн чел. Основной состав населения составляют азербайджанцы. Также в Азербайджане проживают представители дагестанских и иных народностей.</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лигия</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ая часть населения Азербайджана исповедуют ислам (в основном мусульмане-шииты - 93,4%); различные формы православия исповедуются грузинским, русским и армянским меньшинствам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ычаи и правила</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зербайджан – страна, соблюдающая свои национальные традиции. Кроме того, многие традиции Азербайджана воплощены в гостеприимстве этого народа, их культуре, народных верованиях, национальной одежде, народных гуляниях и развлечениях. </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чень многое в стране подчинено вековым обычаям и традиционным исламским нормам, поэтому следует соблюдать определенные правила поведения. В общественных местах опрятность в одежде очень ценится, а никаких ограничений на ношение европейской или спортивной одежды в повседневной жизни нет. Также традиционно очень уважительное отношение к культовым местам (при посещении мечетей и мавзолеев следует соблюдать традиционные для всех исламских стран нормы). Сами местные жители, особенно женщины, одеваются достаточно строго, предпочтение отдается темным цветам. Но зато большое внимание уделяется ярким аксессуарам и украшениям.</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дить в коротких шортах или юбках в общественных местах не стоит: в большинство культурных мест вас не пустят, а в кафе и ресторанах могут отказать в обслуживании. Женщинам следует посещать мечети и мавзолеи с покрытой головой и желательно в закрытом платье. Мужчинам допустимо надеть рубашку с длинным рукавом и брюки.</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позвали в гости, то следует помнить, что перед входом в дом нужно будет снять обувь. Начинать разговор с женщиной в гостях нельзя, это будет воспринято как знак неуважения. Также если женщина сама не садится за стол, то настойчиво приглашать их не стоит – это будет неучтиво к главе дома. Кроме того, следует помнить, что говорить с азербайджанцами об Армении и армянах – большая ошибка.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здники и нерабочие дни</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и 2 января — Новогодний праздник; 8 марта — Женский день; 9 мая — День победы; 28 мая — День Республики; 15 июня — День национального спасения азербайджанского народа; 26 июня — День Вооруженных сил Азербайджанской Республики; 9 ноября — День Государственного флага Азербайджанской Республики; 31 декабря — День солидарности азербайджанцев мира. Праздник Новруз — пять дней с 21 марта для 2017 года; Праздник Рамазан — два дня с 27 мая для 2017 года; Праздник Гурбан — два дня с 1 сентября для 2017 года.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циональной валютой Азербайджана является азербайджанский манат.</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ьги в Азербайджане можно поменять в отделениях банков и обменных пунктах, которые расположены в аэропортах, на вокзалах, автостанциях, в торговых центрах. По-азербайджански обменные пункты называются mubadile menteqesi. Наименее выгодные курсы обмена в аэропортах и на вокзалах, а также вблизи популярных туристических мест. </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роме выгодного курса обязательно следует обратить внимание на наличие комиссии за услугу. Часто бывает, что чем выше обмениваемая сумма, тем меньше комиссия.</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анспорт</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щественный транспорт в Азербайджане хорошо развит только в больших городах. В них существует несколько способов передвижения, а транспорт в основном ездит по расписанию. В стране есть метрополитен, сеть городских автобусов и маршруток. Трамваи и троллейбусы в стране больше не используются.</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более развитым видом общественного транспорта в Азербайджане являются автобусы, осуществляющие регулярное сообщение между крупными городами, а также с городами Ирана, России, Турции и Грузии.  Шоссейные дороги в Азербайджане преимущественно расположены параллельно крупным железнодорожным магистралям.</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рупнейшие города страны связаны авиасообщением, самый большой аэропорт расположен в Баку.</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морские порты Азербайджана находятся на побережье Каспийского моря, откуда Каспийское пароходство проводит международные перевозки в бассейны Чёрного, Балтийского и Средиземного морей и Атлантического океана.</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позвонить в Азербайджан из России с городского телефона, необходимо набрать 8-10-994 - код города - номер городского телефона; с мобильного телефона, необходимо набрать +994 -номер абонента сотовой связи без 8-ки.</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позвонить в Россию из Азербайджана, необходимо набрать с городского телефона 00-7-код города-номер городского телефона в России; с мобильного телефона +7 - номер абонента сотовой связи без 8-к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тренные телефоны </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корая помощь – 103, Полиция – 102, Пожарная – 101, Дорожная полиция – 126.</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отеле </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селение в отель происходит в 14.00, освободить номер в день отъезда Вы должны в 12.00. Свой багаж Вы можете оставить в камере хранения отеля. Вам необходимо произвести оплату за дополнительные услуги до приезда автобуса. Во избежание различных осложнений, просим не опаздывать и подходить к месту встречи в указанное время, поэтому, огромная просьба, все дополнительные услуги (пользование мини баром, телефоном и т.д.) оплатить заранее.</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яж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яжный сезон здесь начинается в мае и длится до сентября.</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пулярные пляжные курорты Азербайджана сосредоточены на все протяжении Каспийского побережья. Особенностью этого побережья Каспия является его благоустройство – все пляжи песчаные, большинство из них представляют прекрасные комплексные зоны отдыха.</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ый южный – город Ленкорань. На севере Апшеронского полуострова вырос туристический центр Сумгаит. Пляжи в селах и деревнях поблизости от столицы страны города Баку, оборудованы по последнему слову курортной моды. Здесь же открыты пансионаты и санатории с водолечебницами, отзывы о которых на всех туристических форумах лишь самые восторженные. Курорт Набрань в северной части побережья страны поблизости от города Худат знаменит разнообразием отелей и особенной чистотой пляжей.</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осет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осети 220 В; розетки европейского типа с двумя круглыми контактами и заземлением (тип C и тип F).</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евые</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есторанах Азербайджана чаевые составляют 5-10% от суммы счёта.</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ПРАВИЛА ЛИЧНОЙ ГИГИЕНЫ И БЕЗОПАСНОСТИ:</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путешествием мы советуем ознакомиться с «Полезными советами российским гражданам, выезжающим за рубеж», размещенными на сайте МИД России: http://www.mid.ru/dks.nsf/advinf, а также с Памяткой МИД России «Каждому, кто направляется за границу», и Памяткой Роспотребнадзора выезжающим за рубеж, размещенными на нашем сайте http://www.anextour.ru в разделе «Памятки туристам».</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нарушайте правила безопасности, установленные авиакомпаниями, транспортными организациями, гостиницами, местными органами власти. Проявлять более чем дружеские чувства в публичных местах запрещено под угрозой крупного штрафа, и даже депортации из страны.</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Паспорт (или ксерокопию паспорта), визитную карточку отеля носите с собой. </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важайте традиции нормы поведения принятие в стране, в которой находитесь. 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ериод путешествия Вы не имеете права на коммерческую деятельность или иную оплачиваемую работу.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оставляйте детей одних без Вашего присмотра на пляже, у бассейна, на водных горках и при пользовании аттракционами.</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ледует учитывать особенности местной фауны, в том числе помнить, что купание в море сопряжено с опасностью нападения акул и иных, обитающих в море рыб, медуз (в сентябре-октябре) и животных. Просим соблюдать правила безопасности, установленные в этой связи в конкретном отеле и (или) регионе. 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удьте осторожны с солнцем! Особенно в период с 11.00 по 14.00 по полудню.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удьте внимательны – кондиционеры работают на полную мощность, и могут способствовать простудным заболеваниям.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ьмите в путешествие индивидуальную аптечку с необходимым Вам набором лекарств.</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рекомендуется носить с собой большие наличные суммы. Не следует вынимать из кошелька на виду у всех крупную сумму денег. </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Покидая автобус на остановках и во время экскурсий, не оставляйте в нем ручную кладь, особенно ценные вещи и деньги.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втомобили советуем оставлять на охраняемых стоянках и в гаражах отелей, и не оставлять ценные вещи в машине на виду. </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Купаться в одежде в бассейне запрещено.</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атегорически запрещается курить в постели. </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В СЛУЧАЕ ПОТЕРИ ПАСПОРТА</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того, чтобы Вам выдали свидетельство на возвращение в РФ, необходимо представить следующие документы: </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сновной документ, на основании которого будут предприниматься какие-либо действия, это заявление о выдаче свидетельства (образец заявления)</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выдачи свидетельства на возвращение в РФ составляет 2 рабочих дня со дня регистрации заявления.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вышеперечисленные документы регламентированы пунктом 20 Приказа МИД России от 28.06.2012 года № 10304.</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ПОЛЕЗНАЯ ИНФОРМАЦИЯ</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Посольство РФ в Азербайджанской Республике</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AZ1022 Баку, ул. Бакиханова, 17</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тел: (+994-12) 597-08-70</w:t>
      </w:r>
    </w:p>
    <w:p>
      <w:pPr>
        <w:pStyle w:val="Style16"/>
        <w:ind w:left="-567" w:hanging="0"/>
        <w:jc w:val="both"/>
        <w:rPr>
          <w:rFonts w:ascii="Times New Roman" w:hAnsi="Times New Roman" w:cs="Times New Roman"/>
          <w:sz w:val="16"/>
          <w:szCs w:val="16"/>
          <w:lang w:val="en-US"/>
        </w:rPr>
      </w:pPr>
      <w:r>
        <w:rPr>
          <w:rFonts w:cs="Times New Roman" w:ascii="Times New Roman" w:hAnsi="Times New Roman"/>
          <w:sz w:val="16"/>
          <w:szCs w:val="16"/>
          <w:lang w:val="en-US"/>
        </w:rPr>
        <w:t>e-mail: embrusaz@yandex.ru</w:t>
      </w:r>
    </w:p>
    <w:p>
      <w:pPr>
        <w:pStyle w:val="Style16"/>
        <w:ind w:left="-567"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ind w:left="-567"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Консульский отдел </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тел: (+994-12) 498-60-83</w:t>
      </w:r>
    </w:p>
    <w:p>
      <w:pPr>
        <w:pStyle w:val="Style16"/>
        <w:ind w:left="-567" w:hanging="0"/>
        <w:jc w:val="both"/>
        <w:rPr/>
      </w:pPr>
      <w:r>
        <w:rPr>
          <w:rFonts w:cs="Times New Roman" w:ascii="Times New Roman" w:hAnsi="Times New Roman"/>
          <w:sz w:val="16"/>
          <w:szCs w:val="16"/>
        </w:rPr>
        <w:t>телефон для экстренной связи: (+994-50) 270-26-59</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e-mail:  consul@embrus-az.com</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Посольство Азербайджанской Республики в РФ</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Адрес: 125009, г. Москва, Леонтьевский переулок, 16</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тел.: +7 495 629 4332, +7 495 629 1649</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факс: +7 495 695 5072</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e-mail: embassy@azembassy.msk.ru</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567" w:hanging="0"/>
        <w:jc w:val="center"/>
        <w:rPr/>
      </w:pPr>
      <w:r>
        <w:rPr>
          <w:rFonts w:cs="Times New Roman" w:ascii="Times New Roman" w:hAnsi="Times New Roman"/>
          <w:sz w:val="16"/>
          <w:szCs w:val="16"/>
        </w:rPr>
        <w:t>ЖЕЛАЕМ ВАМ ПРИЯТНОГО ПУТЕШЕСТВИЯ!</w:t>
      </w:r>
    </w:p>
    <w:p>
      <w:pPr>
        <w:pStyle w:val="Style16"/>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334"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49:00Z</dcterms:created>
  <dc:creator>Ксюша</dc:creator>
  <dc:description/>
  <cp:keywords/>
  <dc:language>en-US</dc:language>
  <cp:lastModifiedBy>User</cp:lastModifiedBy>
  <dcterms:modified xsi:type="dcterms:W3CDTF">2025-05-27T07:49:00Z</dcterms:modified>
  <cp:revision>2</cp:revision>
  <dc:subject/>
  <dc:title/>
</cp:coreProperties>
</file>