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686"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ТУРЦИЮ</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ри пересечениях границы Турции с туристической целью в рамках безвизового режима достаточно иметь действительный заграничный паспорт с минимальным сроком действия 4 месяца);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вязи с тем, что в правила въезда в страну временного пребывания часто вносятся изменения, рекомендуем заблаговременно уточнять данную информацию на официальном сайте Посольства Турецкой республики в Москв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Более подробную информацию по этому вопросу Вы можете получить, ознакомившись с памяткой «Правила прохождения предполетного контроля», размещенной на нашем сайте http://www.anextour.ru в разделе «Памятки туристам».</w:t>
      </w:r>
    </w:p>
    <w:p>
      <w:pPr>
        <w:pStyle w:val="Style16"/>
        <w:ind w:left="-709" w:right="-686"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НА ВЫЛЕТЕ ИЗ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благовременно, до начала путешествия, ознакомьтесь с Памятками «Таможенный контроль и правила перемещения валюты и товаров через границу РФ» и «Правила прохождения таможенного контроля при вылете и прилете», размещенными на сайте http://www.anextour.ru в разделе «Памятки туриста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НА ПРИЛЕТЕ В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единовременном ввозе в Россию физическими лицами наличных денежных средств и/или дорожных чеков в сумме в эквиваленте превышающей 10.000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ГРАНИЧНЫЙ КОНТРОЛЬ в аэропорту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овершении путешествия по Турции риска заражения особо опасными инфекционными заболеваниями нет, делать прививки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ЕТЕРИНАРНЫЙ И ФИТО КОНТРОЛЬ в аэропортах РФ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Справку из клуба СКОР или РКФ (в справке указывается, что собака не представляет племенной ценности, справки из других клубов вызывают вопросы на таможн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аможенным правилам Турецкой Республики ветеринарные справки на ввозимых в Турцию домашних животных должны быть заверены в турецком посольстве или консульстве. Следует знать, что отели Турции размещения с домашними животными, как правило, не предоставляю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НИМАНИЕ! ЗАПРЕЩЕНО на выезде и въезд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ТЬ ОТ ПОСТОРОННИХ ЛИЦ чемоданы, посылки и другие предметы для перевозки на борту воздушного судн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УРЕЦКОМ АЭРОПОРТУ ПРИЛЕТА/ВЫЛЕ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 в аэропорту Тур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охождении паспортного контроля необходимо предъявить загранпаспорт. У Вас могут потребовать предъявить туристский ваучер и обратный авиабилет. В случае, если турист планирует поехать в Турцию и остаться на срок более 60 дней, он должен ознакомиться с процедурой продления визы в разделе «ПОЛУЧЕНИЕ ВИЗ В ТУРЦИЮ ДЛЯ ГРАЖДАН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Турецкой Республики. Получить информацию по этому вопросу следует в посольстве Турецкой Республики по месту гражданств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в аэропорту Тур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любой валюты в Турцию свободный. Суммы валюты более $5.000 необходимо указывать в таможенной деклара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ЁН ввоз наркотиков, лекарств, содержащих большую дозу наркотических веществ, оружия. Запрещен ввоз видео, радио, компьютеров и оргтехники, рассчитанных не для личного пользован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Турцию без пошлины можно ввозить до 1 кг. кофе, не более 2 литров алкогольных напитков с содержанием спирта до 22% и не более 3 литров алкогольных напитков с содержанием спирта более 22%, до трех блоков сигарет или 50 сигар.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се электронное оборудование (ноутбуки, видеомагнитофоны, телевизоры и т.п.), ювелирные украшения и иные ценные личные изделия (ценностью более чем $15.000), антикварные предметы необходимо внести в таможенную декларацию.</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ецкие лиры можно вывозить в сумме, эквивалентной $1000.</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нные личные изделия (ценностью более чем $15.000) могут быть вывезены из Турции, если они были зарегистрированы в таможенной декларации на въезде в страну, или если они сопровождаются документами, подтверждающими их покупку на законно ввезенную валют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воз антиквариата из Турции запрещен. Для вывоза нового ковра требуются документы, подтверждающие его покупку. Старинные изделия можно вывозить при наличии разрешения уполномоченного национального орган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дкости, гели и аэрозоли не следует вывозить в ручной клади, их надо упаковать в багаж. Жидкости, приобретенные в магазинах беспошлинной торговли в аэропорту вылета, должны быть упакованы в запечатанный пластиковый паке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 в аэропорту Тур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ам сертификат о прививках не требуетс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 в аэропорту Тур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домашних животных необходимо предъявить заверенные в турецком посольстве или консульстве ветеринарные документы.</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ТУРЕЦКОЙ РЕСПУБЛИК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ецкая Республика располагается одновременно и в азиатской части и в европейской части материка, омывается водами четырех морей: (Черного, Средиземного, Эгейского и Мраморного). Страна граничит с Арменией, Болгарией, Грецией, Грузией, Ираном, Ираком и Сирией. Столица – Анкар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ы во времени с Москвой не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бтропический средиземноморский климат. На побережье Эгейского, Средиземного и Мраморного морей лето очень жаркое и сухое, а зима дождливая. Купальный сезон здесь с апреля по октябрь. Черноморское побережье тоже отличается мягкой зимой и теплым летом, но уровень влажности гораздо выше и осадков выпадает больше. В юго-восточной Анатолии (европейская часть Турции) весной дуют сирокко, несущие пыль из Сирийской пустын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ецкая лира (TL) - национальная денежная единица. Обмен валюты можно произвести в банке, в аэропорту, на почте, в обменных пунктах отелей. Практически свободное хождение имеют доллары США, фунты стерлингов и евро, однако в провинции расплатиться ими бывает затруднительно.</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ый язык – турецкий. Языки делового общения – английский, немецкий, французский.</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цию населяют порядка 70 миллионов человек, из них около 80% турки, около 10 млн. курдов, 1 млн. арабов, несколько десятков тысяч греков и армян.</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лиги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населения – мусульмане (сунниты). Турция весьма религиозная страна, в которой соблюдаются законы ислам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 и правил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льзя фотографировать женщин в черных накидках. Если Вы хотите сфотографировать мужчину, непременно спросите разрешени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требление алкоголя на улицах общественным мнением не одобряется, и может привести к задержанию полицией. Во многих городских кафе и ресторанах спиртные напитки не подаютс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льзя курить в торговых центрах, школах, больницах, государственных и других общественных учреждениях. Во многих отелях также действует запрет на курение в закрытых помещениях. Во многих ресторанах, барах и кафе также запрещается курить.</w:t>
      </w:r>
    </w:p>
    <w:p>
      <w:pPr>
        <w:pStyle w:val="Style16"/>
        <w:ind w:left="-709" w:right="-686"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ященный месяц Рамадан мусульманам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держанность и уважение обязательны при посещении мечети, лучше всего осматривать ее, когда там нет богослужения. Не рекомендуется посещать мечеть во время молитвы. После призывов муэдзина лучше на полчаса воздержаться от посещения мечети. Следует также воздержаться от посещения мечети в пятницу, особенно утром. При входе в мечеть следует снять обувь, необходимо быть аккуратно одетым, в брюки и сорочки. В шортах, коротких юбках и футболках входить в мечеть не желательно. Женщины должны входить с покрытой головой.</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января – Новый год; 23 апреля – день Национальной Независимости; 19 мая - День молодежи и спорта; 30 августа – День Победы;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 октября — День Республики, главный государственный праздник; 10 ноября — День смерти Ататюрка – первого президента Турецкой Республики Мустафы Кемаля (1881-1938г.г.); Рамадан (Рамазан, Ураза) – девятый месяц по мусульманскому (лунному) календарю, в течение которого правоверные мусульмане должны держать пост (не принимать пищу) в период с утреннего до вечернего намаза; Курбан-байрам - мусульманский праздник, наступает через 2 месяца и 10 дней после Рамадан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бус наиболее распространенный вид транспорта в Турции. В дневное время работают долмуши - маршрутные такси с фиксированной стоимостью проезда. В небольших городах движение заканчивается примерно в 20:00. Если Вы находитесь не на остановке, то достаточно поднять руку, чтобы автобус или долмуш остановились.</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си, как правило, оборудованы таксометрами, ночной тариф дороже в полтора-два раз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машины</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мобиль выдается напрокат только при наличии международного водительского удостоверения. Убедитесь, что автомобиль полностью застрахован. Бензин покупается самостоятельно. В случае ДТП нельзя передвигать машину до приезда поли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онить из автомата Вам обойдется дешевле, чем из отеля. Для телефонных переговоров удобно использовать карточки, которые продаются в лавках, табачных киосках, на почт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в Россию: надо набрать: 00 (выход на международную связь) + 7 (код России) + код российского города + номер абонен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из России в Турцию: 8-10-90 + код турецкого города + номер абонента. Телефонный код Турции – 90, Анкары – 312, Стамбула 212 (европейская часть), 216 (азиатская часть), Анталья - 242.</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мите во внимание, что если Вы набрали необходимый номер, но Ваш абонент не отвечает или связь оборвалась, и Ваш разговор не состоялся, то телефонная компания Турции в любом случае начисляет оплату (3 минуты) за пользование телефоно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иция – 115, дорожная полиция – 156, жандармерия – 158, скорая помощь – 112, пожарная служба – 110, справочная – 118.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сим принять к сведению:</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каждом турецком отеле концепция «all inclusive» («все включено») имеет свою особенность. Всю необходимую информацию можно получить у отельного гид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ей Вас в Тур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пряжение может быть 220 V и 110 V. Частота тока 50 Hz. В Турции используются европейские двухштырьковые круглые вилк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то оставлять чаевые носильщикам, горничным в гостинице, официантам (5-10 % от суммы счета). Считается, что заслуживают поощрения водители автобусов, гиды, если клиент остался доволен обслуживание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упк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бор сувениров огромен, цены, как правило, дешевле, чем в любой другой стране средиземноморья. Вы можете купить практически все: кожу, шубы, украшения, текстиль, одежду, ковры, керамику, вазы, полотенца, восточные древности и острые приправы. Торговаться принято, а по местному менталитету – обязательно.</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ru в разделе «Памятки туриста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 обязаны покинуть Турцию до истечения срока визы, в противном случае Вы можете быть подвергнуты штрафу, аресту и высланы из страны в принудительном порядк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ставляйте детей одних без Вашего присмотра на пляже, у бассейна, на водных горках и при пользовании аттракционам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едует учитывать особенности местной фауны, в том числе помнить, что купание в море сопряжено с опасностью нападения акул и иных, обитающих в море рыб и животных. Просим соблюдать правила безопасности, установленные в этой связи в конкретном отеле и (или) регион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Турции запрещена продажа алкоголя в муниципальных кафе и ресторанах. За нахождение в нетрезвом виде в общественном месте Вас могут арестовать.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мейте в виду, что во многих городах существует система штрафов за засорение улиц, а также за плевки на улиц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торговлю наркотиками Турецкое законодательство предусматривает высшую меру наказан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ПОЛЕЗНАЯ ИНФОРМАЦ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ячая Линия Служба поддержки туристов Тел.: +90 242 324 00 95 (круглосуточно)</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нталии начала работу «горячая» телефонная линия «179» для иностранных туристов. Туристы, владеющие русским, английским или немецким языком, могут позвонить по бесплатному номеру «179», для получения любой, связанной с отдыхом информации или для решения пробле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ступлении страхового случая туристам необходимо незамедлительно обратиться в сервисную службу страховой компании по телефону +90 242 310 28 44.</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Посольство Турции в Москве: 119121, Россия, г.Москва,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7-й Ростовский пер., д.12</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Телефон: +7 (495) 956-55-95,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7 (495) 956-55-97</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E-mail:turemb@dol.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Посольство России в Анкаре</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Karyagdi Sok. 5, A.Ayranci-Ankara, Turkey</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Тел.: (8-10-90-312) 440-94-85</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8-10-90-312) 440-14-85</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E-mail: rus-ankara@yandex.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http://www.turkey.mid.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Генеральное консульство России в Анталии </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Park sok, 30, Jenikapi, Antalya, Turkey</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Тел.: (8-10-90-242) 248-32-02</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8-10-90-242) 248-44-68</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E-mail: rfconsulate@ttmail.com</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http://www.antalya.mid.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Генеральное консульство России в Стамбуле </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Istiklal Caddesi 443, Beyogly, Istanbul, Turkey</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Тел.: (8-10-90-212) 292-51-01/02/03</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8-10-90-212) 293-23-58</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E-mail: visavi@turk.net</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http://www.istanbul.turkey.mid.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Генеральное консульство России в Трабзоне</w:t>
      </w:r>
    </w:p>
    <w:p>
      <w:pPr>
        <w:pStyle w:val="Style16"/>
        <w:ind w:left="-709" w:right="-686" w:hanging="0"/>
        <w:jc w:val="both"/>
        <w:rPr/>
      </w:pPr>
      <w:r>
        <w:rPr>
          <w:rFonts w:cs="Times New Roman" w:ascii="Times New Roman" w:hAnsi="Times New Roman"/>
          <w:sz w:val="16"/>
          <w:szCs w:val="16"/>
          <w:lang w:val="en-US"/>
        </w:rPr>
        <w:t xml:space="preserve">Ortahisar mahalesi Refik Cesur sok. 6, Trabzon </w:t>
      </w:r>
      <w:r>
        <w:rPr>
          <w:rFonts w:cs="Times New Roman" w:ascii="Times New Roman" w:hAnsi="Times New Roman"/>
          <w:sz w:val="16"/>
          <w:szCs w:val="16"/>
        </w:rPr>
        <w:t>Тел</w:t>
      </w:r>
      <w:r>
        <w:rPr>
          <w:rFonts w:cs="Times New Roman" w:ascii="Times New Roman" w:hAnsi="Times New Roman"/>
          <w:sz w:val="16"/>
          <w:szCs w:val="16"/>
          <w:lang w:val="en-US"/>
        </w:rPr>
        <w:t>.: (8-10-90-462) 326-26-00</w:t>
      </w:r>
    </w:p>
    <w:p>
      <w:pPr>
        <w:pStyle w:val="Style16"/>
        <w:ind w:left="-709" w:right="-686" w:hanging="0"/>
        <w:jc w:val="both"/>
        <w:rPr/>
      </w:pPr>
      <w:r>
        <w:rPr>
          <w:rFonts w:cs="Times New Roman" w:ascii="Times New Roman" w:hAnsi="Times New Roman"/>
          <w:sz w:val="16"/>
          <w:szCs w:val="16"/>
        </w:rPr>
        <w:t>Факс</w:t>
      </w:r>
      <w:r>
        <w:rPr>
          <w:rFonts w:cs="Times New Roman" w:ascii="Times New Roman" w:hAnsi="Times New Roman"/>
          <w:sz w:val="16"/>
          <w:szCs w:val="16"/>
          <w:lang w:val="en-US"/>
        </w:rPr>
        <w:t>: (8-10-90-462) 326-26-01</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E-mail: rusconsultrb@rftrabzon.com</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http://www.rftrabzon.com</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Почетное консульство России</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Измире</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Fatih Caddesi No69 Camdibi-Izmir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Тел.: (232) 461-51-86 (87);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90-232) 461-51-88</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center"/>
        <w:rPr/>
      </w:pPr>
      <w:r>
        <w:rPr>
          <w:rFonts w:cs="Times New Roman" w:ascii="Times New Roman" w:hAnsi="Times New Roman"/>
          <w:sz w:val="16"/>
          <w:szCs w:val="16"/>
        </w:rPr>
        <w:t>ЖЕЛАЕМ ВАМ ПРИЯТНОГО ПУТЕШЕСТВИЯ!</w:t>
      </w:r>
    </w:p>
    <w:p>
      <w:pPr>
        <w:pStyle w:val="Style16"/>
        <w:ind w:left="-709" w:right="-68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2:00Z</dcterms:created>
  <dc:creator>Ксюша</dc:creator>
  <dc:description/>
  <dc:language>en-US</dc:language>
  <cp:lastModifiedBy>пользователь</cp:lastModifiedBy>
  <dcterms:modified xsi:type="dcterms:W3CDTF">2025-07-03T10:22:00Z</dcterms:modified>
  <cp:revision>2</cp:revision>
  <dc:subject/>
  <dc:title/>
</cp:coreProperties>
</file>