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Абхазия</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 (внутренний РФ или заграничный); ксерокопия 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сечение российско-абхазской границы для граждан России осуществляется без виз по действительному российскому внутреннему или заграничному паспорту. В связи с проводимой абхазскими компетентными органами проверкой иностранных граждан на предмет причастности к боевым действиям на территории Абхазии на стороне Грузии, лицам грузинской национальности (в том числе гражданам России) для въезда в страну требуется разрешение Службы государственной безопасности Республики Абхаз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российско-абхазской границы для детей в возрасте до 14 лет осуществляется по свидетельству о рождении с подтверждением наличия у ребенка российского гражданства РФ (вкладыш о гражданстве, штамп уполномоченного орган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Ф ТОЛЬКО ПО СВОЕМУ ЗАГРАНИЧНОМУ ПАСПОРТУ, либо по внутреннему паспорту гражданина РФ</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авиаперевозчик устанавливает свои нормы провоза багажа, а также габариты и вес ручной клади, провозимой в салоне самолета. Рекомендуем уточнить данную информацию перед вылет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внутренний российски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Абхазию у животного должен быть вживлен микрочип, также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ересечении границы на личном автотранспорт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ь российско-абхазскую границу можно по автомобильному переезду и пешеходному переходу, которые расположены в непосредственной близости друг от друга на реке Псоу (МАПП «Адлер», граница Краснодарского края и Абхаз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Ж/Д ВОКЗАЛ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сещения Республики Абхазия туристы прибывают в аэропорт города Сочи (Адлера) или железнодорожный вокзал Адлер. Дорога от Адлера до российско-абхазской границы занимает около 20 мину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ф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Сочи (Адлер) при выходе из зала прилета встречает супервайзер обслуживающей компании с табличкой «Гаруда-Экспресс. Трансфер в Абхазию».</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ж/д вокзале Адлер встреча туристов производится в зале ожидания на втором этаже (у контроля багажа) с табличкой «Гаруда-Экспресс. Трансфер в Абхаз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посадки всех туристов, автобус отправляется на Российско-Абхазскую границу (р. Псоу).</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возникновения вопросов, информацию можно уточнить по телефонам: +7 940 7550000 (индивидуальный трансфер), +7 940 7440000 (групповой трансфер) – диспетчер транспортной компании, круглосуточно.</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ПЕРЕСЕЧЕНИЯ РОССИЙСКО-АБХАЗСКОЙ ГОСУДАРСТВЕННОЙ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государственной границы между Россией и Абхазией (р. Псоу) может осуществляться как со сменой, так и без смены транспорта, в зависимости от ситуации на границ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границе осуществляется высадка туристов со всеми вещами для прохождения паспортного контроля. Это обязательно в случае как группового, так и индивидуального трансфера/как пересадочного, так и без пересадочного трансфер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ересадочного трансфера, услуга частных грузчиков для перевоза багажа через границу в стоимость трансфера не входит и оплачивается туристами дополнительно на месте, по желан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рямого, без пересадочного, трансфера, после выхода из пограничного терминала, туристам необходимо пройти на посадку в тот же автобус.</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ересадочном трансфере: встреча на абхазской стороне происходит на первой на первой площадке – сразу после абхазского паспортного контроля (не поднимаясь на лестницу). Встречу осуществляет супервайзер обслуживающей компании с табличкой «Гаруда-Экспресс. Трансфер в Абхазию». Проводы – на российской стороне, супервайзер обслуживающей компании с табличкой «Гаруда-Экспресс. Трансфер в Абхазию» ожидает за шлагбаумом, у первого кафе справа, сразу после стоянки общественного транспорт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граничные формальности могут занять от 20 минут до 3 часов (в пик сезона), в зависимости от потока людей/автомашин на посту и ряда факторов работы пограничных служб. Обслуживающая компания не влияет на скорость и качество работы пограничных служб и возможный отказ туристам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ИЗ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российско-абхазской границы для граждан России осуществляется без виз по действительному российскому внутреннему или заграничному паспорту.</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Республики Абхазия. Получить информацию по этому вопросу следует в посольстве Республики Абхазия по месту гражданств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ское таможенное законодательство в основном повторяет таможенное законодательство Росси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ъезде в Абхазию на автомобиле необходимо заполнить таможенную декларацию на транспортное средство. Если автомобиль будет находиться на территории Абхазии более трех суток, его нужно зарегистрировать непосредственно на границ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зические лица, следующие из России на территорию Абхазии, имеют право провозить через российско-абхазскую границу товары, предназначенные для личного пользова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ается ввоз и вывоз запрещен ввоз сильнодействующих наркотических и отравляющих веществ и д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рортный сбор</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Закону Республики Абхазия № 1421-с-ХIV от 25 июля 2006 года «О курортном сборе» иностранные граждане и лица без гражданства, не имеющие постоянной или временной прописки в Абхазии, прибывающие в Абхазию на срок более 3-х суток с целью отдыха, обязаны оплатить единоразовый курортный сбор в размере 30 рублей по месту пребывания (в курортном объекте). С момента оплаты курортного сбора плательщик освобождается от необходимости повторной его оплаты на всей территории Абхазии в течение трех месяце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уплаты курортного сбора освобождаю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дети в возрасте до 14 лет;</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инвалиды 1-ой и 2-ой группы и сопровождающее их лиц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лица, пребывание которых в Республике Абхазия не связано с отдыхом (при условии наличия документального подтверждения цели пребыва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Абхазия</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бхазия раскинулась в предгорьях, сверкающих вечным снегом Кавказских гор, к которым, по античной легенде, был прикован титан Прометей, похитивший для людей огонь у богов. Этот исторический регион Западного Кавказа, имеющий сегодня неопределенный международный статус, на севере соседствует с Российской Федерацией, а его южные районы граничат с Грузией. Абхазское побережье, мелко изрезанное миниатюрными бухтами, протянулось почти на 210 километров вдоль вод Черного мор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асовой пояс UTC+3. Разницы во времени между Абхазией и Москвой нет.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иземноморский, субтропический с жарким летом. Зима здесь мягкая, а влажность воздуха на протяжении всего года высокая. Солнечных дней — 220. Летом вода в море прогревается до + 26 гр. С, купаться в Чёрном море можно в течении почти полугода. Осень продолжительная и солнечная. Климат Абхазии способствует значительному укреплению здоровье во время отпуска. Влажность воздуха 70–95%.  Погода может меняться до нескольких раз в день, преимущественно в горах. Средняя дневная температура зимой равна примерно +10 градусам, а ночная +3.</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ий рубль.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ский. Русский язык признается языком государственных и других учреждени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2 000 чел.</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 % — христиане, 16 % — мусульмане, 3 % — приверженцы абхазской религ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снове абхазской культуры заложено почитание старших. Отсюда идут все традиции: гостеприимства, почитание природы и бережное отношение к ней, любовь к родным местам, защита интересов страны, почитание родственных связей верность слову, достоинство и честь. Для тех, кто собрался отдыхать в Абхазии знание ее традиций будет очень полезным. Одним из самых главных обычаев Абхазии является “Асасра” (ритуал гостеприимства), который возведён в рамки священного закона и обязателен для исполнения каждым абхазом. Ранее для правильного исполнения этого закона во дворе хозяина даже возводилось специальное строение - “асасааирта”, украшенное и предназначенное специально для гостей. Сейчас же для приёма гостей используют самую красивую и большую комнату в дом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2 января — Новый год; 7 января — Рождество Христово; 14 января — Ажьырныхуа (День сотворения мира, обновления); 8 марта- Международный женский день; 1 мая – Праздник труда; 9 мая — День Победы; 23 мая – День Святого Апостола Симона Кананита; 26 августа – День международного признания независимости Республики Абхазия; 28 августа – День успения Пресвятой Богородицы; 30 сентября — День независимости (освобождения) Республики Абхазия; дата устанавливается ежегодно — Курбанныхуа (Курбан-байрам);  26 ноября — День Конституции Республики Абхаз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в сети 220 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компании, принимающий Вас в Абхаз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ия славится своим гостеприимством и добродушием. Гость в доме для абхазов по сложившейся традиции священен, поэтому для него накрывают самый богатый стол, уставленный лучшими блюдами. Абхазская кухня предполагает употребление большого количества овощей, злаков (пшеница, кукуруза), молочных продуктов (сыр, козье и коровье молоко), мясо (птицы, баранина, говядина), фрукты, орехи, мё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ия – страна небольших магазинчиков и рынков. Торговых центров, за исключением Сухума, здесь нет. Однако все самое необходимое для отдыха найдется практически в любом магазине. В них можно купить продукты питания, пляжную одежду и обувь, солнцезащитные очки и крем от солнца. Есть также магазины и с электроникой, одеждой, украшениями, но их достаточно мало. Гуляя по популярным абхазским городам-курортам, можно натолкнуться и на небольшие сувенирные лавочки, в которых продаются традиционные поделки ручной работ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публике Абхазия существует основная автомобильная трасса, пролегающая через всю страну вдоль побережья Черного моря от российско-абхазской границы до границы с Грузией, вдоль которой расположены практически все курортные города и посел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сть аренды автотранспортных средств в Абхазии ограниче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о стационарного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России в Абхазию набирайте 8-10-(840)-(код города)-номер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Абхазии в Россию набирайте (00) *-7**-(код города РФ)-номер городского телефон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 мобильн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России в Абхазию набирайте +840-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Абхазии в Россию набирайте +7-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ы экстренных служб:</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ная служба — 01 (001 с мобильног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лиция — 02 (002 с мобильног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рая помощь — 03 (003 с мобильног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озникновении угрозы безопасности можно также обращаться в республиканскую дежурную часть МВД Абхазии в г. Сухум:</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0-840) 226-41-41;</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0-840) 226-14-38.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ходясь в Гагрском районе, можно звонить в дежурную часть Гагрского РУВД — (8-10-840) 234-11-71.</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Абхаз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России в Абхази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г. Сухум, ул. Лакоба, 4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7 840 2263693, +7 840 2260491, +7 840 2265693</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Сайт: rusembsukhum@mail.ru , rusembsukhum@mid.ru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Абхазии в РФ:</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pPr>
      <w:r>
        <w:rPr>
          <w:rFonts w:cs="Times New Roman" w:ascii="Times New Roman" w:hAnsi="Times New Roman"/>
          <w:sz w:val="16"/>
          <w:szCs w:val="16"/>
        </w:rPr>
        <w:t xml:space="preserve">Адрес: 119034, Москва, Гагаринский пер.,11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8 (495) 637-38-68, 8 (495) 637-35-7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8 (495) 637-37-56</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Эл. почта: info@emb-abkhazia.ru</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334" w:right="133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5:00Z</dcterms:created>
  <dc:creator>Ксюша</dc:creator>
  <dc:description/>
  <cp:keywords/>
  <dc:language>en-US</dc:language>
  <cp:lastModifiedBy>User</cp:lastModifiedBy>
  <dcterms:modified xsi:type="dcterms:W3CDTF">2025-05-27T07:45:00Z</dcterms:modified>
  <cp:revision>2</cp:revision>
  <dc:subject/>
  <dc:title/>
</cp:coreProperties>
</file>