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0"/>
          <w:szCs w:val="20"/>
        </w:rPr>
      </w:pPr>
      <w:r>
        <w:rPr>
          <w:rFonts w:cs="Times New Roman" w:ascii="Times New Roman" w:hAnsi="Times New Roman"/>
          <w:sz w:val="20"/>
          <w:szCs w:val="20"/>
        </w:rPr>
        <w:t>ТУРИСТАМ, выезжающим в Республику Армения</w:t>
      </w:r>
    </w:p>
    <w:p>
      <w:pPr>
        <w:pStyle w:val="Style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ОТЪЕЗДОМ</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ьте наличие необходимых для поездки документов:</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граничный паспорт (паспорт должен быть действителен в течение не менее 90 дней от даты окончания поездки);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23.02.2017г. граждане Российской Федерации могут приезжать в Республику Армения по внутренним паспортам, данное правило действует только в аэропортах "Звартноц" (Ереван) и "Ширак" (Гюмр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иод нахождения в стране ограничен 180 днями в течении одного год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утешествия с детьм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совершеннолетний гражданин Российской Федерации, следующий совместно хотя бы с одним из родителей, ДОЛЖЕН ВЫЕЗЖАТЬ ИЗ РОССИЙСКОЙ ФЕДЕРАЦИИ ТОЛЬКО ПО СВОЕМУ ЗАГРАНИЧНОМУ ПАСПОРТУ.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з необходимости оформления для ребенка отдельного заграничного паспорта несовершеннолетний гражданин Российской Федерации до 14 лет может выехать совместно хотя бы с одним из родителей, если он вписан в ОФОРМЛЕННЫЙ ДО 01 МАРТА 2010 ГОДА заграничный паспорт выезжающего вместе с ним родителя. 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у несовершеннолетнего ребенка и выезжающего совместно с ним родителя разные фамилии, то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В отсутствии документов сотрудники 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РОССИЙСКОМ АЭРОПОРТУ ВЫЛЕТА/ПРИЛЕТА</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до начала путешестви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10.000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денежные средства, вывозимые с помощью банковской карты, ограничений нет. Банковскую карту декларировать не требуется.</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НИМАНИЕ! ЗАПРЕЩЕНО на выезде и въезде! ПРИНИМАТЬ ОТ ПОСТОРОННИХ ЛИЦ чемоданы, посылки и другие предметы для перевозки на борту воздушного судн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 по окончанию путешествия</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уплаты таможенных пошлин можно ввозить в Российскую Федерацию товары для личного пользования на сумму не более 65 тысяч рублей, общим весом – не более 50 килограммов.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НА РЕЙС И ОФОРМЛЕНИЕ БАГАЖ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ждый авиаперевозчик устанавливает свои нормы провоза багажа, а также габариты и вес ручной клади, провозимой в салоне самолета. Рекомендуем уточнить данную информацию перед вылетом.</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возчик имеет право отказать туристу в перевозе багажа, вес или объем которого не соответствуют установленным нормам.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ТЕРИНАРНЫЙ КОНТРОЛЬ</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ы вывозите животных, то Вам необходимо иметь комплект документов, подтверждающих, что они здоровы. Как правило, следует иметь: Ветеринарный паспорт, Справку о состоянии здоровья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Справку из клуба СКОР или РКФ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Республику Армения у животного должен быть вживлен микрочип, также необходимо предъявить ветеринарное свидетельство с указанием о прививке от бешенства. Животные подвергаются ветеринарному осмотру.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 ввозе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прещен ввоз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ЭРОПОРТУ ПРИЛЕТА/ВЫЛЕТА</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прибытию в аэропорт Республики Армения Вы должны последовательно: заполнить туристическую карту, пройти паспортный контроль, получить свой багаж, пройти таможенный контроль, выйти из здания аэропорта, найти встречающего гида с табличкой «Anex Tour», предъявить гиду туристский ваучер.</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СПОРТНЫЙ КОНТРОЛЬ. ВИЗА.</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российских граждан установлен безвизовый въезд. ВНИМАНИЕ! Для граждан, не имеющих гражданства Российской Федерации, могут быть установлены иные правила въезда на территорию Республики Армения. Получить информацию по этому вопросу следует в посольстве Республики Армения по месту гражданств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АМОЖЕННЫЙ КОНТРОЛЬ</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ввоза и вывоза из страны иностранной валюты ограничений нет, заполняется только таможенная декларация (необходимо сохранять до отъезда). Сумма более 10 000 долларов США (или эквивалент в другой валюте) должна быть переведена через банк.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воз и вывоз местной валюты запрещен.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решается без уплаты таможенных пошлин ввозить предметы личного пользования, а также товары и другие предметы, общей стоимостью эквивалентной 500 долларам США.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решен беспошлинный ввоз для лиц старше 18 лет:</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 алкогольных напитков - до 2 л. </w:t>
      </w:r>
    </w:p>
    <w:p>
      <w:pPr>
        <w:pStyle w:val="Style16"/>
        <w:jc w:val="both"/>
        <w:rPr>
          <w:rFonts w:ascii="Times New Roman" w:hAnsi="Times New Roman" w:cs="Times New Roman"/>
          <w:sz w:val="16"/>
          <w:szCs w:val="16"/>
        </w:rPr>
      </w:pPr>
      <w:r>
        <w:rPr>
          <w:rFonts w:cs="Times New Roman" w:ascii="Times New Roman" w:hAnsi="Times New Roman"/>
          <w:sz w:val="16"/>
          <w:szCs w:val="16"/>
        </w:rPr>
        <w:t>* табачных изделий - до 50 пачек</w:t>
      </w:r>
    </w:p>
    <w:p>
      <w:pPr>
        <w:pStyle w:val="Style16"/>
        <w:jc w:val="both"/>
        <w:rPr/>
      </w:pPr>
      <w:r>
        <w:rPr>
          <w:rFonts w:cs="Times New Roman" w:ascii="Times New Roman" w:hAnsi="Times New Roman"/>
          <w:sz w:val="16"/>
          <w:szCs w:val="16"/>
        </w:rPr>
        <w:t>* лекарственных препаратов для личного медицинского обслуживания и лечения в количестве, не превышающем 10 наименований и 3 упаковок в каждом наименовании. На ввоз большего количества необходимо получить разрешение в Министерстве здравоохранени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все ввозимые товары и предметы, чья суммарная стоимость превышает вышеизложенные размеры, уплачивается таможенная пошлина.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рещается ввоз и вывоз любого антиквариата, включая драгоценные камни, монеты, рукописи и другие произведения искусства, без разрешения соответствующих органов. Запрещён транзит наркотических, отравляющих и взрывчатых веществ, а также оружия и боеприпасов (за исключением охотничьего оружия, на которое выдаётся разрешение МВД Республики Армения).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Армения</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спублика Армения - горная страна на юге Кавказа, граничит с Грузией, Азербайджаном, Ираном и Турцией. Это одно из самых древних государств Закавказья и первая страна, принявшая христианство как государственную религию. Площадь страны – 29,8 тыс. кв. км. Столицей является город Ереван.</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ица во времени с Москвой – плюс 1 час.</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имат</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ольшая часть территория Армении находится в континентальном высокогорном климате, а на юге страны климат субтропический. В горах летом средняя температура воздуха колеблется от +10°С до +22°С, а зимой от +2°С до -14°С. На равнинах в январе средняя температура воздуха составляет -5°С, а в июле +25°С.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личество осадков зависит от высоты расположения того или иногда региона Армении. В среднем в Армении ежегодно выпадает от 200 до 800 мм осадков. Лучшее время для посещения Армении – с мая по октябрь.</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люта страны – армянский драм. В магазинах и других торговых пунктах торговля осуществляется только национальной валютой.</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остранную валюту можно обменять на драмы в обменных пунктах и отделениях многочисленных банков. Услуги обмена денег оказывают также на рецепции некоторых гостиниц.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анки работают с 9:00 до 16:00 в рабочие дни, в субботу некоторые банки принимают клиентов с 10:00 до 14:00. Пункты обмена валюты обычно открыты с 9:00 до 22:00-24:00, зачастую работают в выходные и праздничные дн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лата кредитной картой возможна в основном только в городе Ереван в крупных торговых центрах, ресторанах и отелях.</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Язык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сударственный язык — армянский, но большинство населения говорит также на русском и английском языках.</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селение страны составляет 2,925 миллиона человек. По национальному составу - 98 % населения армяне, остальные народности - езиды, русские, ассирийцы и други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лигия</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Армении 95% населения является последователями Армянской Апостольской Церкви, также есть русская православная церковь, мусульмане и другие конфесси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ыча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смотря на кажущуюся вспыльчивость, армяне – гордый и сдержанный народ, с развитым чувством собственного достоинства и терпимостью к чужому мнению. Отношения внутри семьи уважительные и спокойные. Центром любого жилища является стол. Непременный атрибут застолья – тосты. Женщины и дети тоже являются полноправными участниками застолья. Очень трепетно армяне относятся к вопросу об уважении старших. Патриархальные обычаи до сих пор сохранились в армянских семьях, где авторитет старшего мужчины огромен. Но, в отличие от других кавказских народов, почти такое же почитание и уважение в армянской семье имеет и старшая из женщин, которая руководит женскими делами по дому. Если самый старший из мужчин входит в дом, все остальные приветствуют его стоя. Никто не начинает говорить или есть раньше хозяина дома. В Армении сохранилось немало древних народных обычаев: например, жертвоприношение ягнят при некоторых религиозных праздниках и благословение первого урожая.</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мяне очень гостеприимны, с симпатией относятся к русским, но от разговоров о национальных конфликтах и армянском геноциде стоит, на всякий случай, воздержаться, чтобы избежать проблем. Очень высоко ценится в Армении умение уважительно и бережно относиться к другим людям. В ответ они ждут такого же отношения и к ним. Сами армяне очень общительны, но и самолюбивы, очень болезненно переносят падение своего авторитета, поэтому при общении с ними надо это учитывать, и стараться случайно не обидеть собеседника неосторожным словом, неуважительным отношением или игнорированием.</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здники и нерабочие дн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 декабря, 1 - 4 января – Новый год., 5 января – Рождественский сочельник, 6 января – Рождество, 7 января – День поминовения усопших, 28 января – День Армии, 8 марта – Праздник женщин. 24 апреля – День памяти жертв геноцида, 1 мая – День Труда, 9 мая — День Победы и Мира, 28 мая — День Республики, 1 июня —Международный день защиты детей, 14 июня – День памяти жертв политических репрессий, 5 июля – День Конституции, 1 сентября — День знаний, 21 сентября – День Независимости, 7 декабря — День памяти жертв землетрясения 1988 года в Армени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ел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электросет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пряжение - 220 Вольт, частота - 50 Герц.</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курси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ид принимающий Вас в Республике Армения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хня</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мянская кухня считается одной из древнейших в Азии и самой древней в Закавказье. В армянской кухне присутствует множество рецептов приготовления мясного фарша, рыбы, фаршированных овощей и т.д. Многие рецепты сохранились ещё с давних времён. В качестве приправы армяне используют около 300 видов трав и диких растений. Иногда их даже подают их как отдельное блюдо. Армянская еда очень питательна. Армяне едят много мяса, говядины, свинины, курицы, баранины и рыбы. Мясо жарят на вертеле на дровах или в тандыре (печь-жаровня), отсюда и особый аромат хороваца. Его подают с жаренными на гриле овощами. Хоровац – любимое блюдо армян.</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Хаш – самый популярный армянский суп, готовится в течении суток. Хаш обычно едят рано утром на завтрак, подавая несоленым вместе со свежей зеленью, солью в отдельной тарелке, измельченным чесноком и тонким лавашом.</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газины</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рмения предлагает отличные возможности для покупок как исключительно традиционных армянских предметов, так и вещей всемирно известных брендов. Шоппинг в стране сконцентрирован в столице, Ереване, город является самым крупным и развитым.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ебольших городах и деревнях можно найти массу небольших сувениров, но главными покупками станут местные продукты: сыры, фрукты, армянские сладости, специи, кофе, ковры. Также стоит обратить внимание на картины местных авторов, их можно купить на рынках или в специализированных магазинах в картинных галереях. Обязательно стоит посетить армянские рынки, однако на них обязательно нужно торговаться. Местные жители могут сознательно завышать цены, а потому торг на рынках совершенно уместен.</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ранспорт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вижение транспорта на острове правостороннее. Особенностью общественного транспорта Армении является преобладание маршруток. Трамваев в Армении нет вообще, а редкие троллейбусы обслуживают всего 5 маршрутов. Троллейбусы – самое дешёвое и медленное средство передвижения. В Ереване возможно пользование метро, но это зависит от маршрута по городу.</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ренда автомобиля</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аренды автомобиля в Армении подойдут российские права. Возраст водителя должен быть не менее 21 года, стаж вождения — от года. Армяне — водители вспыльчивые и эмоциональные, нередко превышают скорость и подрезают, так что садиться за руль в этой стране (особенно в городах) рекомендуется опытным водителям. Употреблять спиртное за рулем строго запрещено. За нарушение этого правила грозит лишение прав.</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звонить в Россию можно из отеля, местного пункта связи и интернет-кафе.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циональная справочная служба "СПЮР" по бесплатному короткому номеру – 113. Запросы обслуживаются на 3 языках - армянском, русском, английском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йствует также справочная "Спюр плюс" по платному телефонному номеру 09000-1313, звонки которой обслуживаются вне очереди.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кстренные телефоны</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ный код набора Армении +374</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жарная служба - 101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иция – 102</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корая помощь – 103</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эропорт – 187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Железнодорожная справочная – 184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формационная Служба – 109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года – 186</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АВИЛА ЛИЧНОЙ ГИГИЕНЫ И БЕЗОПАСНОСТ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утешествием мы советуем ознакомиться с «Полезными советами российским гражданам, выезжающим за рубеж», размещенными на сайте МИД      Не нарушайте правила безопасности, установленные авиакомпаниями, транспортными организациями, гостиницами, местными органами власти.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аспорт (или ксерокопию паспорта), визитную карточку отеля носите с собой.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ериод путешествия Вы не имеете права на коммерческую деятельность или иную оплачиваемую работу.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 обязаны покинуть Армению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оставляйте детей одних без Вашего присмотра на пляже, у бассейна, на водных горках и при пользовании аттракционам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зьмите в путешествие индивидуальную аптечку с необходимым Вам набором лекарств.</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идая автобус на остановках и во время экскурсий, не оставляйте в нем ручную кладь, особенно ценные вещи и деньги.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сли в номере имеется мини бар, то все напитки и закуски, взятые из него, как правило, должны быть оплачены.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ПОТЕРИ ПАСПОРТА</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того, чтобы Вам выдали свидетельство на возвращение в РФ, необходимо представить следующие документы: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сновной документ, на основании которого будут предприниматься какие-либо действия, это заявление о выдаче свидетельства (образец заявления)</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выдачи свидетельства на возвращение в РФ составляет 2 рабочих дня со дня регистрации заявления.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Style1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 вышеперечисленные документы регламентированы пунктом 20 Приказа МИД России от 28.06.2012 года № 10304.</w:t>
      </w:r>
    </w:p>
    <w:p>
      <w:pPr>
        <w:pStyle w:val="Style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ЕЗНАЯ ИНФОРМАЦИЯ</w:t>
      </w:r>
    </w:p>
    <w:p>
      <w:pPr>
        <w:pStyle w:val="Style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Посольство России в Армении: </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0015, Республика Армения, г. Ереван, </w:t>
      </w:r>
    </w:p>
    <w:p>
      <w:pPr>
        <w:pStyle w:val="Style16"/>
        <w:jc w:val="both"/>
        <w:rPr>
          <w:rFonts w:ascii="Times New Roman" w:hAnsi="Times New Roman" w:cs="Times New Roman"/>
          <w:sz w:val="16"/>
          <w:szCs w:val="16"/>
        </w:rPr>
      </w:pPr>
      <w:r>
        <w:rPr>
          <w:rFonts w:cs="Times New Roman" w:ascii="Times New Roman" w:hAnsi="Times New Roman"/>
          <w:sz w:val="16"/>
          <w:szCs w:val="16"/>
        </w:rPr>
        <w:t>ул. Григора Лусаворича, д. 13А</w:t>
      </w:r>
    </w:p>
    <w:p>
      <w:pPr>
        <w:pStyle w:val="Style16"/>
        <w:jc w:val="both"/>
        <w:rPr/>
      </w:pPr>
      <w:r>
        <w:rPr>
          <w:rFonts w:cs="Times New Roman" w:ascii="Times New Roman" w:hAnsi="Times New Roman"/>
          <w:sz w:val="16"/>
          <w:szCs w:val="16"/>
        </w:rPr>
        <w:t>Тел.: (+374-10) 58-98-43, 54-52-18</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Факс: (+374-10) 56-71-97 </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www.embassyru.am </w:t>
      </w:r>
    </w:p>
    <w:p>
      <w:pPr>
        <w:pStyle w:val="Style16"/>
        <w:jc w:val="both"/>
        <w:rPr/>
      </w:pPr>
      <w:r>
        <w:rPr>
          <w:rFonts w:cs="Times New Roman" w:ascii="Times New Roman" w:hAnsi="Times New Roman"/>
          <w:sz w:val="16"/>
          <w:szCs w:val="16"/>
        </w:rPr>
        <w:t>Е</w:t>
      </w:r>
      <w:r>
        <w:rPr>
          <w:rFonts w:cs="Times New Roman" w:ascii="Times New Roman" w:hAnsi="Times New Roman"/>
          <w:sz w:val="16"/>
          <w:szCs w:val="16"/>
          <w:lang w:val="en-US"/>
        </w:rPr>
        <w:t>-mail: info@rusembassy.am</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ТЕЛЕФОН ДЛЯ ЭКСТРЕННЫХ СООБЩЕНИЙ </w:t>
      </w:r>
    </w:p>
    <w:p>
      <w:pPr>
        <w:pStyle w:val="Style16"/>
        <w:jc w:val="both"/>
        <w:rPr>
          <w:rFonts w:ascii="Times New Roman" w:hAnsi="Times New Roman" w:cs="Times New Roman"/>
          <w:sz w:val="16"/>
          <w:szCs w:val="16"/>
        </w:rPr>
      </w:pPr>
      <w:r>
        <w:rPr>
          <w:rFonts w:cs="Times New Roman" w:ascii="Times New Roman" w:hAnsi="Times New Roman"/>
          <w:sz w:val="16"/>
          <w:szCs w:val="16"/>
        </w:rPr>
        <w:t xml:space="preserve">ГРАЖДАН РОССИЙСКОЙ ФЕДЕРАЦИИ, </w:t>
      </w:r>
    </w:p>
    <w:p>
      <w:pPr>
        <w:pStyle w:val="Style16"/>
        <w:jc w:val="both"/>
        <w:rPr>
          <w:rFonts w:ascii="Times New Roman" w:hAnsi="Times New Roman" w:cs="Times New Roman"/>
          <w:sz w:val="16"/>
          <w:szCs w:val="16"/>
        </w:rPr>
      </w:pPr>
      <w:r>
        <w:rPr>
          <w:rFonts w:cs="Times New Roman" w:ascii="Times New Roman" w:hAnsi="Times New Roman"/>
          <w:sz w:val="16"/>
          <w:szCs w:val="16"/>
        </w:rPr>
        <w:t>ПОПАВШИХ В ЧРЕЗВЫЧАЙНУЮ СИТУАЦИЮ,</w:t>
      </w:r>
    </w:p>
    <w:p>
      <w:pPr>
        <w:pStyle w:val="Style1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ГРОЖАЮЩУЮ ИХ ЖИЗНИ И ЗДОРОВЬЮ: (+374-94) 00-47-95</w:t>
      </w:r>
    </w:p>
    <w:p>
      <w:pPr>
        <w:pStyle w:val="Style16"/>
        <w:jc w:val="both"/>
        <w:rPr/>
      </w:pPr>
      <w:r>
        <w:rPr>
          <w:rFonts w:cs="Times New Roman" w:ascii="Times New Roman" w:hAnsi="Times New Roman"/>
          <w:sz w:val="16"/>
          <w:szCs w:val="16"/>
        </w:rPr>
        <w:t xml:space="preserve">Часы работы Посольства: 9:00-18:00 (понедельник-пятница), </w:t>
      </w:r>
    </w:p>
    <w:p>
      <w:pPr>
        <w:pStyle w:val="Style16"/>
        <w:jc w:val="both"/>
        <w:rPr>
          <w:rFonts w:ascii="Times New Roman" w:hAnsi="Times New Roman" w:cs="Times New Roman"/>
          <w:sz w:val="16"/>
          <w:szCs w:val="16"/>
        </w:rPr>
      </w:pPr>
      <w:r>
        <w:rPr>
          <w:rFonts w:cs="Times New Roman" w:ascii="Times New Roman" w:hAnsi="Times New Roman"/>
          <w:sz w:val="16"/>
          <w:szCs w:val="16"/>
        </w:rPr>
        <w:t>13:00-14:00 (перерыв)</w:t>
      </w:r>
    </w:p>
    <w:p>
      <w:pPr>
        <w:pStyle w:val="Style16"/>
        <w:jc w:val="both"/>
        <w:rPr>
          <w:rFonts w:ascii="Times New Roman" w:hAnsi="Times New Roman" w:cs="Times New Roman"/>
          <w:sz w:val="16"/>
          <w:szCs w:val="16"/>
        </w:rPr>
      </w:pPr>
      <w:r>
        <w:rPr>
          <w:rFonts w:cs="Times New Roman" w:ascii="Times New Roman" w:hAnsi="Times New Roman"/>
          <w:sz w:val="16"/>
          <w:szCs w:val="16"/>
        </w:rPr>
        <w:t>Посольство Армении в РФ:</w:t>
      </w:r>
    </w:p>
    <w:p>
      <w:pPr>
        <w:pStyle w:val="Style16"/>
        <w:jc w:val="both"/>
        <w:rPr>
          <w:rFonts w:ascii="Times New Roman" w:hAnsi="Times New Roman" w:cs="Times New Roman"/>
          <w:sz w:val="16"/>
          <w:szCs w:val="16"/>
        </w:rPr>
      </w:pPr>
      <w:r>
        <w:rPr>
          <w:rFonts w:cs="Times New Roman" w:ascii="Times New Roman" w:hAnsi="Times New Roman"/>
          <w:sz w:val="16"/>
          <w:szCs w:val="16"/>
        </w:rPr>
        <w:t>101990, Россия, Москва,</w:t>
      </w:r>
    </w:p>
    <w:p>
      <w:pPr>
        <w:pStyle w:val="Style16"/>
        <w:jc w:val="both"/>
        <w:rPr>
          <w:rFonts w:ascii="Times New Roman" w:hAnsi="Times New Roman" w:cs="Times New Roman"/>
          <w:sz w:val="16"/>
          <w:szCs w:val="16"/>
        </w:rPr>
      </w:pPr>
      <w:r>
        <w:rPr>
          <w:rFonts w:cs="Times New Roman" w:ascii="Times New Roman" w:hAnsi="Times New Roman"/>
          <w:sz w:val="16"/>
          <w:szCs w:val="16"/>
        </w:rPr>
        <w:t>Армянский переулок, д. 2</w:t>
      </w:r>
    </w:p>
    <w:p>
      <w:pPr>
        <w:pStyle w:val="Style16"/>
        <w:jc w:val="both"/>
        <w:rPr>
          <w:rFonts w:ascii="Times New Roman" w:hAnsi="Times New Roman" w:cs="Times New Roman"/>
          <w:sz w:val="16"/>
          <w:szCs w:val="16"/>
        </w:rPr>
      </w:pPr>
      <w:r>
        <w:rPr>
          <w:rFonts w:cs="Times New Roman" w:ascii="Times New Roman" w:hAnsi="Times New Roman"/>
          <w:sz w:val="16"/>
          <w:szCs w:val="16"/>
        </w:rPr>
        <w:t>Тел: +7 (495) 624 12 69, 624-14-41</w:t>
      </w:r>
    </w:p>
    <w:p>
      <w:pPr>
        <w:pStyle w:val="Style16"/>
        <w:jc w:val="both"/>
        <w:rPr>
          <w:rFonts w:ascii="Times New Roman" w:hAnsi="Times New Roman" w:cs="Times New Roman"/>
          <w:sz w:val="16"/>
          <w:szCs w:val="16"/>
        </w:rPr>
      </w:pPr>
      <w:r>
        <w:rPr>
          <w:rFonts w:cs="Times New Roman" w:ascii="Times New Roman" w:hAnsi="Times New Roman"/>
          <w:sz w:val="16"/>
          <w:szCs w:val="16"/>
        </w:rPr>
        <w:t>Факс: +7 (495) 624-45-35</w:t>
      </w:r>
    </w:p>
    <w:p>
      <w:pPr>
        <w:pStyle w:val="Style16"/>
        <w:jc w:val="both"/>
        <w:rPr>
          <w:rFonts w:ascii="Times New Roman" w:hAnsi="Times New Roman" w:cs="Times New Roman"/>
          <w:sz w:val="16"/>
          <w:szCs w:val="16"/>
        </w:rPr>
      </w:pPr>
      <w:r>
        <w:rPr>
          <w:rFonts w:cs="Times New Roman" w:ascii="Times New Roman" w:hAnsi="Times New Roman"/>
          <w:sz w:val="16"/>
          <w:szCs w:val="16"/>
        </w:rPr>
        <w:t>E-mail: incom@armem.ru, info@armem.ru</w:t>
      </w:r>
    </w:p>
    <w:p>
      <w:pPr>
        <w:pStyle w:val="Style16"/>
        <w:jc w:val="both"/>
        <w:rPr>
          <w:rFonts w:ascii="Times New Roman" w:hAnsi="Times New Roman" w:cs="Times New Roman"/>
          <w:sz w:val="16"/>
          <w:szCs w:val="16"/>
        </w:rPr>
      </w:pPr>
      <w:r>
        <w:rPr>
          <w:rFonts w:cs="Times New Roman" w:ascii="Times New Roman" w:hAnsi="Times New Roman"/>
          <w:sz w:val="16"/>
          <w:szCs w:val="16"/>
        </w:rPr>
        <w:t>http://russia.mfa.am</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center"/>
        <w:rPr/>
      </w:pPr>
      <w:r>
        <w:rPr>
          <w:rFonts w:cs="Times New Roman" w:ascii="Times New Roman" w:hAnsi="Times New Roman"/>
          <w:sz w:val="16"/>
          <w:szCs w:val="16"/>
        </w:rPr>
        <w:t>ЖЕЛАЕМ ВАМ ПРИЯТНОГО ПУТЕШЕСТВ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1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type w:val="nextPage"/>
      <w:pgSz w:w="11906" w:h="16838"/>
      <w:pgMar w:left="567"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51:00Z</dcterms:created>
  <dc:creator>Ксюша</dc:creator>
  <dc:description/>
  <cp:keywords/>
  <dc:language>en-US</dc:language>
  <cp:lastModifiedBy>User</cp:lastModifiedBy>
  <dcterms:modified xsi:type="dcterms:W3CDTF">2025-05-27T07:51:00Z</dcterms:modified>
  <cp:revision>2</cp:revision>
  <dc:subject/>
  <dc:title/>
</cp:coreProperties>
</file>