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969"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Республику Беларусь</w:t>
      </w:r>
    </w:p>
    <w:p>
      <w:pPr>
        <w:pStyle w:val="Style16"/>
        <w:ind w:left="-709" w:right="-9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 (внутренний РФ или заграничный); ксерокопия 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Соглашением об обеспечении равных прав граждан Российской Федерации и Республики Беларусь на свободу передвижения, выбор места пребывания и жительства на территориях государств — участников Союзного государства российские граждане независимо от места пребывания (проживания) имеют право свободно (без визы и миграционной карты) въезжать, выезжать, пребывать, следовать транзитом, передвигаться и выбирать место жительства на территории Республики Беларусь.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ключение составляют места, для посещения которых, в соответствии с законодательством Республики Беларусь, требуется специальное разрешение по действительным документам: паспорт гражданина Российской Федерации; паспорт гражданина Российской Федерации, удостоверяющий личность гражданина Российской Федерации за пределами Российской Федерации; служебный паспорт; дипломатический паспорт; паспорт моряка (при наличии судовой роли или выписки из нее); свидетельство о рождении для детей, не достигших 14-летнего возраста; свидетельство на возвращение в Российскую Федерацию (только для возвращения в Российскую Федерацию).</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Ф ТОЛЬКО ПО СВОЕМУ ЗАГРАНИЧНОМУ ПАСПОРТУ, либо по внутреннему паспорту гражданина РФ</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уплаты таможенных пошлин можно ввозить в Российскую Федерацию товары для личного пользования на сумму не более 65 тысяч рублей, общим весом – не более 50 килограммов.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ждый авиаперевозчик устанавливает свои нормы провоза багажа, а также габариты и вес ручной клади, провозимой в салоне самолета. Рекомендуем уточнить данную информацию перед вылетом.</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внутренний российски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Беларусь, у животного должен быть вживлен микрочип, также необходимо предъявить ветеринарное свидетельство с указанием о прививке от бешенства. Животные подвергаются ветеринарному осмотру.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ЭРОПОРТУ ПРИЛЕТА/ВЫЛЕТА</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Беларуси Вы должны последовательно: заполнить туристическую карту,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 ВИЗ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сечение границы с Белоруссией для граждан России осуществляется без виз по действительному российскому внутреннему или заграничному паспорту.</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Для граждан, не имеющих гражданства Российской Федерации, могут быть установлены иные правила въезда на территорию Беларуси. Получить информацию по этому вопросу следует в посольстве Беларуси по месту гражданств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облагаются таможенными платежами при ввозе: товары для личного пользования, стоимость которых не превышает сумму, эквивалентную 1 тыс. евро, и общий вес которых не более 35 кг; 2 л алкогольных напитков (ввоз разрешен лицам старше 18 лет); 200 сигарет, либо 200 г табака или иных табачных изделий (ввоз разрешен лицам старше 18 лет); 5 единиц ювелирных изделий.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лагаются таможенными платежами при ввозе алкогольные напитки, ввозимые в количестве свыше 2 л, но не более 5 л. В этом случае таможенные пошлины и налоги составляют 20 евро за 1 л.</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иво относится к алкогольным напиткам, в случае если массовая доля этилового спирта в нем составит 7 и более процентов. Соответственно, если массовая доля этилового спирта составляет менее 7 процентов, пиво ввозится как обычный товар (беспошлинно, если общий вес всех перемещаемых товаров составит не более 35 кг, а стоимость — не более 1 тыс. евро). Ювелирные изделия и драгоценности в количестве более 5 единиц в части превышения данной количественной нормы облагаются таможенными пошлинами и налогами.</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вары для личного пользования, требующие специального разрешения:</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ввозу/вывозу: огнестрельное оружие всякого рода военных образцов, охотничье и спортивное оружие и боеприпасы к нему, газовое оружие и боеприпасы к нему, холодное оружие всех видов, имитаторы огнестрельного оружия, действующие с использованием холостых зарядов, специальные устройства и приспособления для нанесения телесных повреждений или парализующего воздействия, аэрозольные упаковки с газами раздражающего,  нервно-паралитического или отравляющего действия — разрешение МВД Республики Беларусь; наркотические и психотропные средства — разрешение Министерства здравоохранения Республики Беларусь; источники ионизирующего излучения, ядовитые вещества — разрешение Министерства по чрезвычайным ситуациям  (Департамент по надзору за безопасным ведением работ в промышленности и атомной энергетике);образцы видов дикой фауны и флоры, подпадающих под действие Конвенции о международной торговле видами дикой фауны и флоры (СИТЕС), — разрешение Административного органа Конвенции СИТЕС страны, с территории которой осуществляется вывоз.</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ается ввоз и вывоз запрещен ввоз сильнодействующих наркотических и отравляющих веществ, дикорастущего лекарственного сырья, лома и отходов черных, цветных и драгоценных металлов, включая полуфабрикаты и заготовк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Белоруссия</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ларусь расположена в Восточной Европе и не имеет выхода к морю. На северо-западе республика граничит с Литвой, на западе с Польшей, на севере с Латвией, на востоке с Россией, на юге с Украиной. Площадь государства около 207,6 тысяч квадратных километров, Беларусь расположена в центре Европы и занимает порядка 2% ее площади.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овой пояс UTC+3. Разница во времени между Белоруссией и Москвой отсутствует.</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 Беларуси умеренно-континентальный, на западе переходный от морского к континентальному, формирующийся под влиянием воздушных масс Атлантики. В зимний период нередки оттепел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лорусский рубль. Обменные пункты имеются во всех крупных торговых точках, разрешен обмен российских рублей.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лорусский, русский.</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491 823 чел.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ославие и католицизм занимают ведущее место в религиозной жизни страны.</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лорусы издревле славились своей гостеприимностью, миролюбием, терпением и дружелюбностью. Это одна из первых ассоциаций, которую называют иностранные гости о жителях страны. Будьте уверены, не один путешественник не останется без помощи, ценного совета и искренней улыбки.</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смотря на то, что Беларусь уже много столетий является христианской страной, именно языческие ритуалы, связанные с почитанием плодородия земли, природы и уважением к предкам, стали основой большей части традиций, которые соблюдаются и по сей день. Среди них – широкая Масленица с ярким сожжение чучела и сытными блинами; Купалье с очищением огнем и поиском «папараць-кветки», который открывал все клады на Земле и наделял сверхъестественными возможностями; Дожинки, ознаменовавшие конец жатвы и уборочного сезона.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января – Новый год, 7 января – Рождество Христово (православное Рождество), 8 марта – День женщин, 1 мая – Праздник труда, 9 мая – День Победы, 3 июля – День Независимости Республики Беларусь (День Республики), 7 ноября – День Октябрьской революции, 25 декабря – Рождество Христово (католическое Рождество).</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в сети составляет 220 В.</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д компании, принимающий Вас в Белорусс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дивительно, но белорусская кухня за время своего существования практически не изменилась. Сегодня она располагает большим количеством продуктов, нежели еще несколько сотен лет назад, однако, остается такой же простой, сытной и самобытной. И, пожалуй, естественной. Как и прежде, здесь не любят специй, считая, что они портят натуральный вкус блюд. Хотя некоторые все же смогли попасть на столы белорусских хозяюшек, а именно: кориандр, тмин, гвоздика, корица, черный перец. Также в ней выделяются характерные черты – грибы здесь отваривают, тушат и сушат. В последнем случае из них делают грибной порошок, который позже добавляется в овощные и мясные блюда. Белорусы не любят жарить рыбу, предпочитая запекать ее целиком либо делать из нее фарш для приготовления других блюд. В их кухне преимущество отдается темным сортам муки – овсяной, ржаной и т. д. Нередко они смешиваются между собой, благодаря чему блюда приобретают непревзойденный вкус.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 Белоруссии можно привезти очень интересные, качественные и современные вещи. Вкусные натуральные продукты, белье и косметика высокого класса, даже мебель – и это далеко не все, чем удивит братская страна. Цены достаточно низкие.</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нспорт</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елезные дороги и автомобильный транспорт – главные виды транспортного сообщения в стране. В Минске работает единственный в Беларуси метрополитен. Всего в стране семь международных аэропортов.</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си в белорусских городах пользуется большая часть населения, независимо от социального положения и наличия личного автомобиля: это удобный способ добраться в нужное место в любое время суток.</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лата производится как по счетчику, так и по договоренности с водителем. В Беларуси машины такси должны иметь обязательные атрибуты: желтые регистрационные номера, плафон и шашечки на борту. Следует иметь в виду, что в такси принимаются к оплате только наличные деньги. Рассчитаться по кредитной карточке можно, но далеко не во всех машинах есть терминал</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автомобиля</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арендовать авто в Белоруссии, нужно быть старше 21 года, иметь стаж вождения от 1 года, паспорт, водительские права, кредитную карту. В зависимости от класса авто, требуемый водительский стаж может быть поднят до 3 лет, а некоторые конторы также берут «налог на молодость» — дополнительную плату с водителей моложе 25 лет.</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тоимость авто обычно включена страховка от угона и ущерба, нанесенного при ДТП. Часто предусмотрена франшиза. Если ущерб незначителен, то клиент оплачивает ремонт полностью из своего кармана, если повреждения серьезные, то за ремонт платит страховая компания, но за вычетом суммы франшизы.</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о стационарного телефона из России на городской номер в Беларусь:</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 10 - 375 - код города - местный телефонный номер абонента в Беларуси</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сотового телефона на мобильный зарегистрированный в Беларус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375 - мобильный номер телефон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 России с городского телефона на сотовой Беларуси:</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 10 - 375 - телефонный номер сотового телефона (обратите внимание, что код Беларуси - 375 не входит в телефонный номер, его следует набирать отдельно)</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звонить из Беларус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городского из Беларуси в Россию:</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городской: 8 Pause 10 - 7 - код города - городской номер в РФ</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мобильный: 8 Pause 10 - 7 - сотовый номер в РФ</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тренные телефоны</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1 – Служба МЧС</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2 – Милици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3 – Скорая медицинская помощь</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2 – Единый номер</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ind w:left="-709" w:right="-96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оставляйте детей одних без Вашего присмотра на пляже, у бассейна, на водных горках и при пользовании аттракционами.</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709" w:right="-96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АЯ ИНФОРМАЦИЯ</w:t>
      </w:r>
    </w:p>
    <w:p>
      <w:pPr>
        <w:pStyle w:val="Style16"/>
        <w:ind w:left="-709" w:right="-96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96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Посольство России в Беларуси:</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Адрес: 220053, Минск, ул.Нововиленская, д.1А</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 xml:space="preserve">Телефон: +375(17) 2333590 (круглосуточно). </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 xml:space="preserve">Телефон: Для экстренной связи (для граждан России): +375(29) 7700762 </w:t>
      </w:r>
    </w:p>
    <w:p>
      <w:pPr>
        <w:pStyle w:val="Style16"/>
        <w:ind w:left="-709" w:right="-969" w:hanging="0"/>
        <w:jc w:val="both"/>
        <w:rPr/>
      </w:pPr>
      <w:r>
        <w:rPr>
          <w:rFonts w:cs="Times New Roman" w:ascii="Times New Roman" w:hAnsi="Times New Roman"/>
          <w:sz w:val="16"/>
          <w:szCs w:val="16"/>
        </w:rPr>
        <w:t xml:space="preserve">rusemb-minsk@yandex.ru </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 xml:space="preserve">Часы работы Посольства: 09:00—18:00 </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Посольство Беларуси в РФ:</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Адрес: 101000, Москва, ул. Маросейка, д.17/6.</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Телефон +7 (495) 777-66-44</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7 (495) 624-70-95 (консульские вопросы)</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Факс +7 (495) 777-66-33</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 xml:space="preserve">E-mail </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Время работы Посольства</w:t>
      </w:r>
    </w:p>
    <w:p>
      <w:pPr>
        <w:pStyle w:val="Style16"/>
        <w:ind w:left="-709" w:right="-969" w:hanging="0"/>
        <w:jc w:val="both"/>
        <w:rPr/>
      </w:pPr>
      <w:r>
        <w:rPr>
          <w:rFonts w:cs="Times New Roman" w:ascii="Times New Roman" w:hAnsi="Times New Roman"/>
          <w:sz w:val="16"/>
          <w:szCs w:val="16"/>
        </w:rPr>
        <w:t>понедельник — пятница: 9.00 — 13.00, 14.00 — 18.00</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96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type w:val="nextPage"/>
      <w:pgSz w:w="11906" w:h="16838"/>
      <w:pgMar w:left="1334" w:right="1335"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4:00Z</dcterms:created>
  <dc:creator>Ксюша</dc:creator>
  <dc:description/>
  <cp:keywords/>
  <dc:language>en-US</dc:language>
  <cp:lastModifiedBy>User</cp:lastModifiedBy>
  <dcterms:modified xsi:type="dcterms:W3CDTF">2025-05-27T07:54:00Z</dcterms:modified>
  <cp:revision>2</cp:revision>
  <dc:subject/>
  <dc:title/>
</cp:coreProperties>
</file>